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6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0"/>
        <w:gridCol w:w="714"/>
        <w:gridCol w:w="4930"/>
        <w:gridCol w:w="294"/>
        <w:gridCol w:w="4554"/>
        <w:gridCol w:w="4588"/>
        <w:gridCol w:w="345"/>
      </w:tblGrid>
      <w:tr>
        <w:trPr>
          <w:trHeight w:val="900" w:hRule="atLeast"/>
        </w:trPr>
        <w:tc>
          <w:tcPr>
            <w:tcW w:w="6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v-SE"/>
              </w:rPr>
              <w:t>TRƯỜNG MẦM NON PHÚC ĐỒNG</w:t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(TUẦN II/3 NĂM HỌC 2016 - 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ừ ngày 6/3 đến ngày 11/3/2017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194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ab/>
              <w:tab/>
            </w:r>
          </w:p>
        </w:tc>
      </w:tr>
      <w:tr>
        <w:trPr>
          <w:trHeight w:val="46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Thanh Tâ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hị Quỳnh Tran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Thị Tuyế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8h Dự giờ chào cờ đầu tuần.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hồ sơ cho trẻ làm quen tiếng An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8h Dự giờ chào cờ đầu tuần.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hồ sơ cho trẻ làm quen tiếng An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oàn thiện hồ sơ thực hiện chỉ thị 05- CT/TW theo KH của PGD và Đảng ủ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15g30: </w:t>
            </w:r>
            <w:r>
              <w:rPr>
                <w:rFonts w:cs="Times New Roman" w:ascii="Times New Roman" w:hAnsi="Times New Roman"/>
              </w:rPr>
              <w:t>Dự giờ cho cho trẻ làm quen tiếng 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- 17g30: Dự mít tinh kỷ niệm ngày Quốc tế  Phụ nữ 8/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Xây dựng Kế hoạch tự bồi dưỡng cá nhân cho GV nhà trườ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Phân công nhóm tự học CNT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g30: Dự mít tinh kỷ niệm ngày Quốc tế  Phụ nữ 8/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hương trình tổ chức mít tinh kỷ niệm QTPN 8/3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ao nhận thực phẩm tại tổ nu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à duyệt lớp 2 trên cổng thông tin điện tử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Xây dựng biên bản chấm thi UD CNTT trong công tác dạy và học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Rút kinh nghiệm sau hội thi GVG, NVND giỏi cấp Quậ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Rút kinh nghiệm sau hội thi GVG, NVND giỏi cấp Quận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mít tinh kỷ niệm 107 năm ngày Quốc tế phụ nữ 8/3 tại khu Liên c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44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ai mạc Hội thi thiết kế các bài giảng ứng dụng trên bảng tương tác thông minh chào mừng ngày hội 8/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ai mạc Hội thi thiết kế các bài giảng ứng dụng trên bảng tương tác thông minh chào mừng ngày hội 8/3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hấm thi của các lớp ứng dụng trên bảng tương tác thông minh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các nội dung mô hình THĐT theo biên bản. Kiểm tra việc vận hành  cổng TTĐT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hấm thi của các lớp ứng dụng trên bảng tương tác thông minh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9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giờ thao giảng của các lớp ứng dụng trên bảng tương tác thông minh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8h30 Tập huấn nghiệp vụ công tác kiểm tra, giám sát của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ảng tại tầng 2 khu liên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 quan Quậ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iao nhận thực phẩm tại tổ nuôi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hấm thi của các lớp ứng dụng trên bảng tương tác thông minh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Rà soát hồ sơ chương trình tiếng Anh liên kết theo hướng dẫn của Phòn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ộp báo cáo cho Phòng GD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Duyệt chứng từ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hấm thi của các lớp ứng dụng trên bảng tương tác thông minh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tổ nuô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13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 10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thao giảng của các lớp ứng dụng trên bảng t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ác thông minh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ng hợp kế hoạch tự bồi dưỡng của GV theo chu kỳ bồi dưỡng thường xuyên theo KH của Sở và Phòng GD chỉ đạo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à soát Hồ sơ thi đua của nhà trường theo hướng dẫn của Ban thi đua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hấm thi của các lớp ứng dụng trên bảng t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ng tác thông minh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dây chuyền làm việc tổ nuôi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88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làm quen tiếng Anh khối MG nhỡ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, XD lịch công tá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hấm thi của các lớp ứng dụng trên bảng t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ng tác thông m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BGH, XD lịch công tác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việc tổ nuôi. KT công tác tổng vệ sinh nhà trường cuối tuần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 1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764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P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  <w:lang w:val="sv-SE"/>
        </w:rPr>
        <w:tab/>
        <w:t>XÁC NHẬN CỦA HIỆU TRƯỞNG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Neo</dc:creator>
  <dc:description/>
  <cp:keywords/>
  <dc:language>en-US</dc:language>
  <cp:lastModifiedBy>MNPD_HT</cp:lastModifiedBy>
  <cp:lastPrinted>2017-02-06T08:25:00Z</cp:lastPrinted>
  <dcterms:modified xsi:type="dcterms:W3CDTF">2017-03-06T01:11:00Z</dcterms:modified>
  <cp:revision>255</cp:revision>
  <dc:subject/>
  <dc:title>ubnd quËn long biªn</dc:title>
</cp:coreProperties>
</file>